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riston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8784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oompuiestee 35, Põhja-Tallinna linnaosa, 10149 Tallinn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6501000</w:t>
              </w:r>
            </w:hyperlink>
            <w:r>
              <w:rPr>
                <w:sz w:val="22"/>
                <w:szCs w:val="22"/>
                <w:lang w:val="et-EE"/>
              </w:rPr>
              <w:t xml:space="preserve"> ; tariston@tari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lf Kal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 5346 1521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alf.Kalm@taristo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1. Liiklusvälise tegevuse asukoht  </w:t>
            </w:r>
            <w:r>
              <w:rPr>
                <w:bCs/>
                <w:sz w:val="22"/>
                <w:szCs w:val="22"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fi-FI"/>
              </w:rPr>
            </w:pPr>
            <w:r>
              <w:rPr>
                <w:b/>
                <w:bCs/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RT 11 km 0-0,253 ja Väo 3 ühendustee 0-0,15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  <w:lang w:val="et-EE"/>
              </w:rPr>
            </w:pPr>
            <w:r>
              <w:rPr>
                <w:b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28.08-29.08 ; 29.08-30.08  kell 22:00 - 01:00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ulgemine  asfalteerimiseks.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id teostatakse ühel ööl, sõltuvalt ilmastikust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Päästeamet, tee hooldaja, politsei- ja piirvalveamet, Tark Tee,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Skeem 1 ja 11_Garantiitööd 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Arial" w:hAnsi="Arial" w:eastAsia="Arial" w:cs="Arial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501000" TargetMode="External"/><Relationship Id="rId3" Type="http://schemas.openxmlformats.org/officeDocument/2006/relationships/hyperlink" Target="mailto:Ralf.Kalm@tariston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6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5-08-27T11:56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